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Contra-Razões ao Recurso Especial Inadmitido. Falta de Preparo para Interposição do Resp. Preliminares de Cerceamento do Direito à Defesa, Nulidade de Intimação e Erros na Publicação. Descabimento.</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O. SR. DR. DESEMBARGADOR-PRESIDENTE DA 2ª CÁMARA CÍVEL DO TRIBUNAL DE JUSTIÇA DA BAHIA.</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A FAZENDA PÚBLICA MUNICIPAL DE SALVADOR, por seu Procurador, abaixo assinado, nos autos da APELAÇÃO CÍVEL interposta pela ......................., registrada sob nº ........../....., com observância do r. despacho de fl. ..... e publicado no Diário da Justiça do Estado em 25 de julho do corrrente ano, vem, respeitosamente, responder ao RECURSO ESPECIAL interposto às fls. ...../....., conforme razões anexas a serem remetidas ao E. Superior Tribunal de Justiça, para a devida apreciação.</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autoSpaceDE w:val="false"/>
        <w:spacing w:lineRule="atLeast" w:line="313" w:before="0" w:after="313"/>
        <w:ind w:left="1701" w:hanging="0"/>
        <w:jc w:val="both"/>
        <w:rPr>
          <w:rFonts w:ascii="Arial" w:hAnsi="Arial" w:cs="Arial"/>
          <w:color w:val="000000"/>
          <w:spacing w:val="1"/>
          <w:sz w:val="23"/>
          <w:szCs w:val="23"/>
        </w:rPr>
      </w:pPr>
      <w:r>
        <w:rPr>
          <w:rFonts w:cs="Arial" w:ascii="Arial" w:hAnsi="Arial"/>
          <w:color w:val="000000"/>
          <w:spacing w:val="1"/>
          <w:sz w:val="23"/>
          <w:szCs w:val="23"/>
        </w:rPr>
        <w:t>Salvador, 16 de agosto de 1993.</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before="0" w:after="470"/>
        <w:jc w:val="center"/>
        <w:rPr>
          <w:rFonts w:ascii="Arial" w:hAnsi="Arial" w:cs="Arial"/>
          <w:color w:val="000000"/>
          <w:spacing w:val="1"/>
          <w:sz w:val="23"/>
          <w:szCs w:val="23"/>
        </w:rPr>
      </w:pPr>
      <w:r>
        <w:rPr>
          <w:rFonts w:cs="Arial" w:ascii="Arial" w:hAnsi="Arial"/>
          <w:color w:val="000000"/>
          <w:spacing w:val="1"/>
          <w:sz w:val="23"/>
          <w:szCs w:val="23"/>
        </w:rPr>
        <w:t>Procurador-Chefe da Procuradoria Judicial Fiscal de Salvador</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Recurso Especial</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Apelação Cível: ......................./..... - TJBA</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Recorrente: .......................</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Recorrida: Fazenda Pública Municipal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NTRA-RAZÕES DA RECORRID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ELIMINARMENTE, o processamento do presente Recurso não poderia - como não poderá - prosperar, haja vista que o fundamento básico para a interposição do Recurso Especial recai na violação de dispositivo de lei federal ou divergência jurisprudencial, nos termos do art. 105, III, CF, que, por sua vez, deveria ser questionada via Embargos de Declaração, segundo orientação já sumulada pelo Supremo Tribunal Federal, o que, entretanto, não houve.</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No MÉRITO, insiste a Recorrente em se insurgir contra a impecável decisão </w:t>
      </w:r>
      <w:r>
        <w:rPr>
          <w:rFonts w:cs="Arial" w:ascii="Arial" w:hAnsi="Arial"/>
          <w:i/>
          <w:iCs/>
          <w:color w:val="000000"/>
          <w:spacing w:val="1"/>
          <w:sz w:val="23"/>
          <w:szCs w:val="23"/>
        </w:rPr>
        <w:t>ad quem</w:t>
      </w:r>
      <w:r>
        <w:rPr>
          <w:rFonts w:cs="Arial" w:ascii="Arial" w:hAnsi="Arial"/>
          <w:color w:val="000000"/>
          <w:spacing w:val="1"/>
          <w:sz w:val="23"/>
          <w:szCs w:val="23"/>
        </w:rPr>
        <w:t xml:space="preserve">, que, rigorosamente, embasou-se não só na doutrina e legislação vigente, como, sobretudo, na jurisprudência dos Tribunais Superiores, a teor do </w:t>
      </w:r>
      <w:r>
        <w:rPr>
          <w:rFonts w:cs="Arial" w:ascii="Arial" w:hAnsi="Arial"/>
          <w:i/>
          <w:iCs/>
          <w:color w:val="000000"/>
          <w:spacing w:val="1"/>
          <w:sz w:val="23"/>
          <w:szCs w:val="23"/>
        </w:rPr>
        <w:t>decisum</w:t>
      </w:r>
      <w:r>
        <w:rPr>
          <w:rFonts w:cs="Arial" w:ascii="Arial" w:hAnsi="Arial"/>
          <w:color w:val="000000"/>
          <w:spacing w:val="1"/>
          <w:sz w:val="23"/>
          <w:szCs w:val="23"/>
        </w:rPr>
        <w:t xml:space="preserve"> inicialmente transcrito no r. Acórdão de fl. ....., </w:t>
      </w:r>
      <w:r>
        <w:rPr>
          <w:rFonts w:cs="Arial" w:ascii="Arial" w:hAnsi="Arial"/>
          <w:i/>
          <w:iCs/>
          <w:color w:val="000000"/>
          <w:spacing w:val="1"/>
          <w:sz w:val="23"/>
          <w:szCs w:val="23"/>
        </w:rPr>
        <w:t>varbis</w:t>
      </w:r>
      <w:r>
        <w:rPr>
          <w:rFonts w:cs="Arial" w:ascii="Arial" w:hAnsi="Arial"/>
          <w:color w:val="000000"/>
          <w:spacing w:val="1"/>
          <w:sz w:val="23"/>
          <w:szCs w:val="23"/>
        </w:rPr>
        <w:t>:</w:t>
      </w:r>
    </w:p>
    <w:p>
      <w:pPr>
        <w:pStyle w:val="Normal"/>
        <w:autoSpaceDE w:val="false"/>
        <w:spacing w:lineRule="atLeast" w:line="313" w:before="0" w:after="157"/>
        <w:ind w:left="794" w:hanging="0"/>
        <w:jc w:val="both"/>
        <w:rPr>
          <w:rFonts w:ascii="Arial" w:hAnsi="Arial" w:cs="Arial"/>
          <w:color w:val="000000"/>
          <w:sz w:val="20"/>
          <w:szCs w:val="20"/>
        </w:rPr>
      </w:pPr>
      <w:r>
        <w:rPr>
          <w:rFonts w:cs="Arial" w:ascii="Arial" w:hAnsi="Arial"/>
          <w:color w:val="000000"/>
          <w:sz w:val="20"/>
          <w:szCs w:val="20"/>
        </w:rPr>
        <w:t>O prazo para o preparo inicial conta-se da data em que o feito deu entrada em juízo, e, decorridos trinta dias, sem o pagamento, indefere-se a inicial, cancelando-se a distribuição (Ac. unân. da T. Cível do TJ-MS, apel. 449, Rel. Des. Rui Garcia Dias - RT 604/202).</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s argumentos da Requerente continuam frágeis, na medida que reitera o inadequado cerceamento de defesa, cuja hipótese constitucional, prevista no art. 5º, LV, CF, não se afina ao que se debate nos autos, nulidade de intimação pela falta de advertência no que tange aos efeitos do não pagamento das custas, erro na publicação quanto ao nª do processo originário dos Embargos à Execução e por figurar o nome apenas de um dos Advogados subscritores da exordial e constantes no instrumento procuratório em que os poderes para atuar no processo lhe foram outorgados, invocando de novo, de forma equivocada, os arts. 247 e 267, §, codex processual.</w:t>
      </w:r>
    </w:p>
    <w:p>
      <w:pPr>
        <w:pStyle w:val="Normal"/>
        <w:autoSpaceDE w:val="false"/>
        <w:spacing w:lineRule="atLeast" w:line="313" w:before="0" w:after="142"/>
        <w:ind w:firstLine="454"/>
        <w:jc w:val="both"/>
        <w:rPr>
          <w:rFonts w:ascii="Arial" w:hAnsi="Arial" w:cs="Arial"/>
          <w:color w:val="000000"/>
          <w:spacing w:val="1"/>
          <w:sz w:val="23"/>
          <w:szCs w:val="23"/>
        </w:rPr>
      </w:pPr>
      <w:r>
        <w:rPr>
          <w:rFonts w:cs="Arial" w:ascii="Arial" w:hAnsi="Arial"/>
          <w:color w:val="000000"/>
          <w:spacing w:val="1"/>
          <w:sz w:val="23"/>
          <w:szCs w:val="23"/>
        </w:rPr>
        <w:t>Nenhuma dessas preliminares tem cabimento, conforme já demonstrado na peça das "Contra-Razões" de Apelada, apresentada pela Fazenda Municipal às fls. ...../....., as quais devem ser, aqui e agora, reiteradas, cujo acolhimento, fatalmente, prejudicará as alegações de mérito da requerente, sobretudo pelo fato de que, mesmo analisadas, não tem qualquer consistência a alegativa da inaplicabilidade da TRD como fator de indexação dos tributos municipais, contrariando, assim, o pensamento dominante da jurisprudência pátria.</w:t>
      </w:r>
    </w:p>
    <w:p>
      <w:pPr>
        <w:pStyle w:val="Normal"/>
        <w:autoSpaceDE w:val="false"/>
        <w:spacing w:lineRule="atLeast" w:line="313" w:before="0" w:after="142"/>
        <w:ind w:firstLine="454"/>
        <w:jc w:val="both"/>
        <w:rPr>
          <w:rFonts w:ascii="Arial" w:hAnsi="Arial" w:cs="Arial"/>
          <w:color w:val="000000"/>
          <w:spacing w:val="1"/>
          <w:sz w:val="23"/>
          <w:szCs w:val="23"/>
        </w:rPr>
      </w:pPr>
      <w:r>
        <w:rPr>
          <w:rFonts w:cs="Arial" w:ascii="Arial" w:hAnsi="Arial"/>
          <w:color w:val="000000"/>
          <w:spacing w:val="1"/>
          <w:sz w:val="23"/>
          <w:szCs w:val="23"/>
        </w:rPr>
        <w:t>O § 1º do art. 267 do Código de Processo Civil, citado e trasncrito pela Recorrente, em nada a aproveita, o que pode, presumidamente, chegar-se à conclusão do esforço hercúleo do seu patrono emprestar ao presente Recurso um fundamento jurídico, que, em absoluto, não existe.</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Essa assertiva pode ser atestada por dois motivos fundamentais: o primeiro deles, é que o enunciado do referido dispositivo de lei não se afina ao caso objeto da discussão, tendo em vista que os incisos II e III por ela contemplados, a exigirem intimação pessoal à parte, nada tem a haver com a falta de pagamento das custas judiciais, tornando imperativa a transcrição dos respectivos textos:</w:t>
      </w:r>
    </w:p>
    <w:p>
      <w:pPr>
        <w:pStyle w:val="Normal"/>
        <w:autoSpaceDE w:val="false"/>
        <w:spacing w:lineRule="atLeast" w:line="313"/>
        <w:ind w:left="794" w:firstLine="170"/>
        <w:jc w:val="both"/>
        <w:rPr>
          <w:rFonts w:ascii="Arial" w:hAnsi="Arial" w:cs="Arial"/>
          <w:color w:val="000000"/>
          <w:spacing w:val="1"/>
          <w:sz w:val="20"/>
          <w:szCs w:val="20"/>
        </w:rPr>
      </w:pPr>
      <w:r>
        <w:rPr>
          <w:rFonts w:cs="Arial" w:ascii="Arial" w:hAnsi="Arial"/>
          <w:color w:val="000000"/>
          <w:spacing w:val="1"/>
          <w:sz w:val="20"/>
          <w:szCs w:val="20"/>
        </w:rPr>
        <w:t>Art. 267. Extingue-se o processo sem julgamento do mérito:</w:t>
      </w:r>
    </w:p>
    <w:p>
      <w:pPr>
        <w:pStyle w:val="Normal"/>
        <w:autoSpaceDE w:val="false"/>
        <w:spacing w:lineRule="atLeast" w:line="313"/>
        <w:ind w:left="794" w:firstLine="170"/>
        <w:jc w:val="both"/>
        <w:rPr>
          <w:rFonts w:ascii="Arial" w:hAnsi="Arial" w:cs="Arial"/>
          <w:color w:val="000000"/>
          <w:spacing w:val="1"/>
          <w:sz w:val="20"/>
          <w:szCs w:val="20"/>
        </w:rPr>
      </w:pPr>
      <w:r>
        <w:rPr>
          <w:rFonts w:cs="Arial" w:ascii="Arial" w:hAnsi="Arial"/>
          <w:color w:val="000000"/>
          <w:spacing w:val="1"/>
          <w:sz w:val="20"/>
          <w:szCs w:val="20"/>
        </w:rPr>
        <w:t>(...)</w:t>
      </w:r>
    </w:p>
    <w:p>
      <w:pPr>
        <w:pStyle w:val="Normal"/>
        <w:autoSpaceDE w:val="false"/>
        <w:spacing w:lineRule="atLeast" w:line="313"/>
        <w:ind w:left="794" w:firstLine="170"/>
        <w:jc w:val="both"/>
        <w:rPr>
          <w:rFonts w:ascii="Arial" w:hAnsi="Arial" w:cs="Arial"/>
          <w:color w:val="000000"/>
          <w:spacing w:val="1"/>
          <w:sz w:val="20"/>
          <w:szCs w:val="20"/>
        </w:rPr>
      </w:pPr>
      <w:r>
        <w:rPr>
          <w:rFonts w:cs="Arial" w:ascii="Arial" w:hAnsi="Arial"/>
          <w:color w:val="000000"/>
          <w:spacing w:val="1"/>
          <w:sz w:val="20"/>
          <w:szCs w:val="20"/>
        </w:rPr>
        <w:t>II - quando ficar parado durante mais que um ano por negligência das partes;</w:t>
      </w:r>
    </w:p>
    <w:p>
      <w:pPr>
        <w:pStyle w:val="Normal"/>
        <w:autoSpaceDE w:val="false"/>
        <w:spacing w:lineRule="atLeast" w:line="313" w:before="0" w:after="157"/>
        <w:ind w:left="794" w:firstLine="170"/>
        <w:jc w:val="both"/>
        <w:rPr>
          <w:rFonts w:ascii="Arial" w:hAnsi="Arial" w:cs="Arial"/>
          <w:color w:val="000000"/>
          <w:spacing w:val="1"/>
          <w:sz w:val="20"/>
          <w:szCs w:val="20"/>
        </w:rPr>
      </w:pPr>
      <w:r>
        <w:rPr>
          <w:rFonts w:cs="Arial" w:ascii="Arial" w:hAnsi="Arial"/>
          <w:color w:val="000000"/>
          <w:spacing w:val="1"/>
          <w:sz w:val="20"/>
          <w:szCs w:val="20"/>
        </w:rPr>
        <w:t>III - quando, por não promover os atos e diligências que lhe competir, o autos abandonar a causa por mais de trinta (30) dias.</w:t>
      </w:r>
    </w:p>
    <w:p>
      <w:pPr>
        <w:pStyle w:val="Normal"/>
        <w:autoSpaceDE w:val="false"/>
        <w:spacing w:lineRule="atLeast" w:line="313" w:before="0" w:after="157"/>
        <w:ind w:firstLine="454"/>
        <w:jc w:val="both"/>
        <w:rPr/>
      </w:pPr>
      <w:r>
        <w:rPr>
          <w:rFonts w:cs="Arial" w:ascii="Arial" w:hAnsi="Arial"/>
          <w:color w:val="000000"/>
          <w:sz w:val="23"/>
          <w:szCs w:val="23"/>
        </w:rPr>
        <w:t xml:space="preserve">Já o segundo motivo acima alegado, dascaracterizando de vez a tese arguída pela Recorrente, tem como escopo a total aplicabilidade do sistema de intimação adotado pelo </w:t>
      </w:r>
      <w:r>
        <w:rPr>
          <w:rFonts w:cs="Arial" w:ascii="Arial" w:hAnsi="Arial"/>
          <w:i/>
          <w:iCs/>
          <w:color w:val="000000"/>
          <w:sz w:val="23"/>
          <w:szCs w:val="23"/>
        </w:rPr>
        <w:t>caput</w:t>
      </w:r>
      <w:r>
        <w:rPr>
          <w:rFonts w:cs="Arial" w:ascii="Arial" w:hAnsi="Arial"/>
          <w:color w:val="000000"/>
          <w:sz w:val="23"/>
          <w:szCs w:val="23"/>
        </w:rPr>
        <w:t xml:space="preserve"> do art. 236 do CPC e, como exceção à regra de ser feita mediante publicação no órgão oficial, ela somente será feita pessoalmente ao representante da Fazenda Pública, mas, jamais, ao Executado, consoante o disposto no art. 25 da Lei nº 6.830/80, por ser este o Diploma que disciplina na espécie o processo do Executivo Fiscal. Tais preceitos estão, respectivamente, vazados nos termos seguintes:</w:t>
      </w:r>
    </w:p>
    <w:p>
      <w:pPr>
        <w:pStyle w:val="Normal"/>
        <w:autoSpaceDE w:val="false"/>
        <w:spacing w:lineRule="atLeast" w:line="313" w:before="0" w:after="157"/>
        <w:ind w:left="794" w:firstLine="170"/>
        <w:jc w:val="both"/>
        <w:rPr>
          <w:rFonts w:ascii="Arial" w:hAnsi="Arial" w:cs="Arial"/>
          <w:color w:val="000000"/>
          <w:spacing w:val="1"/>
          <w:sz w:val="20"/>
          <w:szCs w:val="20"/>
        </w:rPr>
      </w:pPr>
      <w:r>
        <w:rPr>
          <w:rFonts w:cs="Arial" w:ascii="Arial" w:hAnsi="Arial"/>
          <w:color w:val="000000"/>
          <w:spacing w:val="1"/>
          <w:sz w:val="20"/>
          <w:szCs w:val="20"/>
        </w:rPr>
        <w:t>Art. 236. No Distrito Federal e nas Capitais dos Estados e dos Territórios consideram-se feitas as intimações pela só publicação no órgão oficial;</w:t>
      </w:r>
    </w:p>
    <w:p>
      <w:pPr>
        <w:pStyle w:val="Normal"/>
        <w:autoSpaceDE w:val="false"/>
        <w:spacing w:lineRule="atLeast" w:line="313" w:before="0" w:after="157"/>
        <w:ind w:left="794" w:firstLine="170"/>
        <w:jc w:val="both"/>
        <w:rPr>
          <w:rFonts w:ascii="Arial" w:hAnsi="Arial" w:cs="Arial"/>
          <w:color w:val="000000"/>
          <w:spacing w:val="1"/>
          <w:sz w:val="20"/>
          <w:szCs w:val="20"/>
        </w:rPr>
      </w:pPr>
      <w:r>
        <w:rPr>
          <w:rFonts w:cs="Arial" w:ascii="Arial" w:hAnsi="Arial"/>
          <w:color w:val="000000"/>
          <w:spacing w:val="1"/>
          <w:sz w:val="20"/>
          <w:szCs w:val="20"/>
        </w:rPr>
        <w:t>Art. 25. Na execução fiscal, qualquer intimação ao representante judicial da Fazenda Pública será feita pessoalmente.</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ortanto, ficam - </w:t>
      </w:r>
      <w:r>
        <w:rPr>
          <w:rFonts w:cs="Arial" w:ascii="Arial" w:hAnsi="Arial"/>
          <w:i/>
          <w:iCs/>
          <w:color w:val="000000"/>
          <w:spacing w:val="1"/>
          <w:sz w:val="23"/>
          <w:szCs w:val="23"/>
        </w:rPr>
        <w:t>in totum -</w:t>
      </w:r>
      <w:r>
        <w:rPr>
          <w:rFonts w:cs="Arial" w:ascii="Arial" w:hAnsi="Arial"/>
          <w:color w:val="000000"/>
          <w:spacing w:val="1"/>
          <w:sz w:val="23"/>
          <w:szCs w:val="23"/>
        </w:rPr>
        <w:t xml:space="preserve"> prejudicadas as pretensões da Recorrente, inclusive recheadas ,ainda, com a espúria indicação complementar do art. 5º, LV, Constituição Federal, com manobras pouco engenhosas de colorir o seu inusitado petitório para dar a impressão de que o Direito está a acobertar os seus ilegítimos interesse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Inegável, sob todos os aspectos, o direito que teve a Recorrente ao recolhimento das custas do processo, para que os seus Embargos è Execução fossem impulsionados, foi, de há muito, preculso, diante do não atendimeno a regular intimação, devidamente publicada no Diário da Justiça do Estado em 20 de setembro do corrente, preenchidas que foram todas as formalidades legais exigidas pelo art. 236, inclusive o seu § 1º, do CPC, que se refere apenas aos "nomes das partes e de seus advogados, suficientes para sua identificaçã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liás, ao contrário do que pensa a Recorrente, o despacho judicial de fl. ..... e publicado no Diário da Justiça do Estado, que originou a interposição do Recurso de Apelação, não dependia jamais "da advertência quanto aos efeitos do não pagamento de custas,..." (Cf. fl. .....), pois n'uma simples perpassada de olhos no art. 247, por ela apontado, para escorar a sua pretensão, vê-se que não há qualquer referência naquele sentid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esmo se diga em relação ao fato irrelevante de que, por equívoco, ao invés de constar na referida publicação o número 33.624, saiu o de nº 34.624, já que essa insignificante constatação em nada compromote os requisitos necessários para a validade da Intimação, contidos, como vimos, no § 1º do art. 236, nem, muito menos, tem qualquer conexão com os ditames do art. 247, todos do CPC.</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 fim, há também de se rechaçar a afirmativa desesperada da Recorrente, ao propugnar pela tese da "obrigatoriedade de que da intimação constem os nomes de todos os advogados constituídos pela parte, sob pena de cercear o direito à ampla defesa da parte no processo judicial", desde que o despacho publicado no dia 4/6/1992 "...., não constou o nome do Bel. Hugo Amaral Villarpando, subscritor da peça incial e constante do mandato outorgado pela parte" (Cf. tb. fl.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eca mais uma vez a Recorrente pela manifesta fragilidade de argumentação jurídica, pois, em face da omissão do legislador processual no que tange àquela exigência, a jurisprudência pátria dominante tem seguido a orientação seguinte:</w:t>
      </w:r>
    </w:p>
    <w:p>
      <w:pPr>
        <w:pStyle w:val="Normal"/>
        <w:autoSpaceDE w:val="false"/>
        <w:spacing w:lineRule="atLeast" w:line="313" w:before="0" w:after="157"/>
        <w:ind w:left="794" w:hanging="0"/>
        <w:jc w:val="both"/>
        <w:rPr/>
      </w:pPr>
      <w:r>
        <w:rPr>
          <w:rFonts w:cs="Arial" w:ascii="Arial" w:hAnsi="Arial"/>
          <w:color w:val="000000"/>
          <w:spacing w:val="1"/>
          <w:sz w:val="20"/>
          <w:szCs w:val="20"/>
        </w:rPr>
        <w:t xml:space="preserve">Não há, porém, necessidade de serem intimados todos os advogados da mesma parte; basta que seja intimado um só (RTJ 76/308, 79/590, 85/542, 88/614, 90/105, 100/755, 106/277; RT 486/119, 499/70, 503/220; Bol. AASP 858/216, 1.332/154) (Theotônio Negrão, </w:t>
      </w:r>
      <w:r>
        <w:rPr>
          <w:rFonts w:cs="Arial" w:ascii="Arial" w:hAnsi="Arial"/>
          <w:i/>
          <w:iCs/>
          <w:color w:val="000000"/>
          <w:spacing w:val="1"/>
          <w:sz w:val="20"/>
          <w:szCs w:val="20"/>
        </w:rPr>
        <w:t>Código de processo Civil e Legislação em Vigor</w:t>
      </w:r>
      <w:r>
        <w:rPr>
          <w:rFonts w:cs="Arial" w:ascii="Arial" w:hAnsi="Arial"/>
          <w:color w:val="000000"/>
          <w:spacing w:val="1"/>
          <w:sz w:val="20"/>
          <w:szCs w:val="20"/>
        </w:rPr>
        <w:t>, RT, São Paulo, 1986, p. 126).</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Ante o exposto, espera confiante a Recorrida, seja pelos eminentes Ministros do E. Superior Tribunal de Justiça, negado provimento ao Recurso interposto pela Recorrente, confirmando-se a Sentença de 1ª instãncia e o Acórdão da 2ª, que consideraram desertos os Embargos à Execução opostos pela então Executada em consequência do não pagamento, no prazo legal, das custas processuai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22:00Z</dcterms:created>
  <dc:creator>FABIO</dc:creator>
  <dc:description/>
  <cp:keywords/>
  <dc:language>en-US</dc:language>
  <cp:lastModifiedBy>FABIO</cp:lastModifiedBy>
  <dcterms:modified xsi:type="dcterms:W3CDTF">2009-08-08T18:23:00Z</dcterms:modified>
  <cp:revision>1</cp:revision>
  <dc:subject/>
  <dc:title>Contra-Razões ao Recurso Especial Inadmitido</dc:title>
</cp:coreProperties>
</file>